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１年　４月　１日改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関係調剤薬局様各位</w:t>
      </w:r>
    </w:p>
    <w:p>
      <w:pPr>
        <w:pStyle w:val="Normal"/>
        <w:snapToGrid w:val="false"/>
        <w:ind w:left="50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社会医療法人駿甲会</w:t>
      </w:r>
    </w:p>
    <w:p>
      <w:pPr>
        <w:pStyle w:val="Normal"/>
        <w:snapToGrid w:val="false"/>
        <w:ind w:left="50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ミュニティーホスピタル甲賀病院</w:t>
      </w:r>
    </w:p>
    <w:p>
      <w:pPr>
        <w:pStyle w:val="Normal"/>
        <w:snapToGrid w:val="false"/>
        <w:ind w:left="50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院　長　　甲賀　啓介</w:t>
      </w:r>
    </w:p>
    <w:p>
      <w:pPr>
        <w:pStyle w:val="Normal"/>
        <w:snapToGrid w:val="false"/>
        <w:ind w:left="50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50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院への疑義照会受付方法について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時下ますますご清祥の段、お慶び申し上げます。日頃は当院院外処方箋に基づく処方箋調剤・薬剤管理指導等をご担当下さり、誠にありがとうござい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さて、当院外来処方に関する疑義照会受付方法は、下記の方法にてお問い合わせください。</w:t>
      </w:r>
    </w:p>
    <w:p>
      <w:pPr>
        <w:pStyle w:val="Style24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の「疑義照会連絡票」にて、疑義照会内容等必要事項を記入の上、</w:t>
      </w:r>
    </w:p>
    <w:p>
      <w:pPr>
        <w:pStyle w:val="Style24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院薬剤科直通ＦＡＸ（０５４－６２６－４１１６）</w:t>
      </w:r>
      <w:r>
        <w:rPr>
          <w:rFonts w:ascii="ＭＳ ゴシック;MS Gothic" w:hAnsi="ＭＳ ゴシック;MS Gothic" w:cs="ＭＳ ゴシック;MS Gothic" w:eastAsia="ＭＳ ゴシック;MS Gothic"/>
        </w:rPr>
        <w:t>まで送信して下さい。</w:t>
      </w:r>
    </w:p>
    <w:p>
      <w:pPr>
        <w:pStyle w:val="Style24"/>
        <w:ind w:left="36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患者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は「診察券」又は「処方箋右上の数字（診療科名の上に記載があります）」でご確認下さい（誤認防止のため必ず記載して下さい）。</w:t>
      </w:r>
    </w:p>
    <w:p>
      <w:pPr>
        <w:pStyle w:val="Style24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記載内容は、疑義照会の意図が明確になるように、出来るだけ簡潔明瞭にご記入下さい。</w:t>
      </w:r>
    </w:p>
    <w:p>
      <w:pPr>
        <w:pStyle w:val="Style24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書きの場合は、丁寧な文字で判読可能なようにご留意下さい。</w:t>
      </w:r>
    </w:p>
    <w:p>
      <w:pPr>
        <w:pStyle w:val="Style24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院から、折り返しご質問・ご連絡させていただく際の貴薬局名、担当薬剤師のお名前、電話番号、ＦＡＸ番号を必ずご記入ください。</w:t>
      </w:r>
    </w:p>
    <w:p>
      <w:pPr>
        <w:pStyle w:val="Style24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きるだけ、当院薬剤科の業務時間内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お願いいたします（平日・土曜日８時３０分～</w:t>
      </w:r>
    </w:p>
    <w:p>
      <w:pPr>
        <w:pStyle w:val="Style24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７時３０分）。業務終了前後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される場合は、なお、処方医が不在の場合、回答が遅延することがあり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疑義照会伝達の正確性を向上させ、患者安全を推進するためにも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用いた疑義照会方法への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ご協力をお願い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手数をおかけしますが、どうぞ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敬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本件の問合せ先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社会医療法人駿甲会コミュニティーホスピタル甲賀病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診療技術部コメディカル統括科長兼医薬品安全管理責任者　　渡邉　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薬剤科長　　山﨑　直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；０５４－６２６－４１１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調剤室直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０５４－６３１－７２１４（科長直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０５４－６２８－５５００（病院代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；０５４－６２６－４１１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調剤室直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watanabe-m@sunkohkai.or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渡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omiyama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n@sunkohkai.or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（山﨑）</w:t>
      </w:r>
    </w:p>
    <w:p>
      <w:pPr>
        <w:pStyle w:val="Normal"/>
        <w:ind w:firstLine="32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社会医療法人駿甲会コミュニティーホスピタル甲賀病院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疑義照会連絡票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ＦＡＸ０５４－６２６－４１１６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52"/>
        <w:gridCol w:w="222"/>
        <w:gridCol w:w="1139"/>
        <w:gridCol w:w="373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宛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　 薬剤科 　医事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時間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急　本日中　回答出来次第　不要</w:t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ID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信時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    月    日　 　時　　分</w:t>
            </w:r>
          </w:p>
        </w:tc>
      </w:tr>
      <w:tr>
        <w:trPr>
          <w:trHeight w:val="5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患者氏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科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</w:t>
            </w:r>
          </w:p>
        </w:tc>
      </w:tr>
      <w:tr>
        <w:trPr>
          <w:trHeight w:val="6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 ・ 大 ・ 昭 ・ 平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担当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医師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薬局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薬剤師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氏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剤師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        )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FA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        )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内容分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処方薬　２．用法・用量　３．長期投与不可　４．保険関係　５．患者情報　６．その他</w:t>
            </w:r>
          </w:p>
        </w:tc>
      </w:tr>
      <w:tr>
        <w:trPr>
          <w:trHeight w:val="34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内容詳細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答分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方変更　あり　なし　　その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答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答詳細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出来るだけ業務時間内（平日・土曜日；８：３０～１７：３０）にお問い合わせ下さい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；　　０５４－６２６－４１１６（薬剤科直通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合せ先；　０５４－６２８－５５００（代表）</w:t>
      </w:r>
    </w:p>
    <w:p>
      <w:pPr>
        <w:pStyle w:val="Normal"/>
        <w:ind w:firstLine="2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019040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コミュニティーホスピタル甲賀病院薬剤科作製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anabe-m@sunkohkai.or.jp" TargetMode="External"/><Relationship Id="rId3" Type="http://schemas.openxmlformats.org/officeDocument/2006/relationships/hyperlink" Target="mailto:komiyama-n@sunkohkai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8:00Z</dcterms:created>
  <dc:creator>Pharmacy</dc:creator>
  <dc:description/>
  <dc:language>en-US</dc:language>
  <cp:lastModifiedBy>pharm-user</cp:lastModifiedBy>
  <cp:lastPrinted>2010-12-01T10:25:00Z</cp:lastPrinted>
  <dcterms:modified xsi:type="dcterms:W3CDTF">2019-04-03T09:38:00Z</dcterms:modified>
  <cp:revision>2</cp:revision>
  <dc:subject/>
  <dc:title/>
</cp:coreProperties>
</file>